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/Покупателя). В стоимость продукции  входит стоимость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45 фракция  (размер куска) 50-2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ана производитель: 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октябр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октябр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октябр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8.2022 г. период поставки:   октяб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5T13:57:00Z</dcterms:modified>
  <cp:revision>226</cp:revision>
  <dc:subject/>
  <dc:title>Тендерная заявка  №1</dc:title>
</cp:coreProperties>
</file>